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3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» ИНН 526107006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ЭНЕРГОМОНТАЖ» ИНН 52604303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МОНТАЖ-152» ИНН 5245027640 (607635, Нижегородская область, г. Нижний Новгород, дер. Кусаковка, ул. Васильковая, д. 85 А, пом.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МОНТАЖ-152» ИНН 524502764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41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1263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635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6:00Z</dcterms:created>
  <dc:creator>Белова Юля</dc:creator>
  <dc:description/>
  <cp:keywords/>
  <dc:language>en-US</dc:language>
  <cp:lastModifiedBy>Тютинов</cp:lastModifiedBy>
  <cp:lastPrinted>2020-07-07T14:33:00Z</cp:lastPrinted>
  <dcterms:modified xsi:type="dcterms:W3CDTF">2020-07-21T07:09:00Z</dcterms:modified>
  <cp:revision>4</cp:revision>
  <dc:subject/>
  <dc:title/>
</cp:coreProperties>
</file>